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09"/>
        <w:gridCol w:w="3353"/>
        <w:gridCol w:w="10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810-01/23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80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80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MJERNICE ZA ORGANIZACIJU I RAZVOJ SUSTAVA CIVILNE ZAŠTITE GRADA VARAŽDINSKIH TOPLICA ZA RAZDOBLJE OD 2024. DO 2027. GODIN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konom o sustavu civilne zaštite („Narodne novine”, broj 82/15. i 118/18., 31/20., 20/21. i 114/22.) određeno je da 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 - tehnoloških velikih nesreća i katastrofa, otklanjanja posljedica terorizma i ratnih razaranj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3 - 29.11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80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Propusnice Grada</cp:lastModifiedBy>
  <dcterms:modified xsi:type="dcterms:W3CDTF">2023-12-01T07:24:00Z</dcterms:modified>
  <cp:revision>10</cp:revision>
  <dc:subject/>
  <dc:title/>
</cp:coreProperties>
</file>